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EK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EK IS THE FIRST IN A NEW LINE OF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 DEVELOPED BY ALIENS FROM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EK IS EASY TO PLAY.  LEARN JUST TEN FUNCTION KEY COMMAND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KEYBOARD COMMANDS, AND THE 4 ARROW KEYS ON THE NUMERIC KEYPAD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'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ENTIRE INSTRUCTION MANUAL BEFORE RUNNING THE PROGRA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E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VENERABLE ANCESTRY.  IT WAS FIRST PLANTED ON EA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60'S AND HAS BEEN SYSTEMATICALLY HOSTED, LIKE A VIRUS, O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VER COMMERCIALLY SOLD IN ORDER TO SUBVERT THE DIRECTION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MAKE YOU WANT TO BUY TOMMY'S TOYS ONE DAY.  OF COURSE W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D TO CONVINCE EARTHLINGS THAT THE WHOLE STORY OF THE FE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LINGON FRIENDS WAS ALL MAD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EK (NOT TO BE CONFUSED WITH STAR TREK) PRESERVES THE NOST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SIGN (WHICH ORIGINALLY RAN ON A TELETYPE) SO WELL-KNOWN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ENIOR CITIZENS, BUT BRINGS IT INTO THE 1980'S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 COMPLEX AUTOPILOT WHICH RUNS THE SHIP FOR YOU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SEEMS KIND OF SILLY FOR THE HISTORIC BATTLES BETWEEN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AND DEADLY KLINGON BATTLE CRUISERS TO BE REDUCED TO A TEMP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, SO TO SPEAK, BUT THIS ISN'T TOMMY'S LAST WORD ON THE SUBJECT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VE IT AND MAYBE ONE DAY IT WILL BE A COLLECTOR'S IT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ULATION.  TO AVOID BORING SPACE SICKNESS THE TIME SCAL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, DEPENDING ON THE SITUATION, TO KEEP THE EVENTS FLOW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THEY DO IT ON TV, SO YOU PROBABLY WON'T NOTICE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ALWAYS BEGINS IN AUTOPILOT MODE, PERHAPS IT IS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JUST SIT BACK AND WATCH IT FOR A STARDATE OR TWO (I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QUARIUM AS A CONVERSATION PIECE FOR YOUR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ATTEMPT TO FINISH THE MISSION COMPLETELY ON AUTOPILOT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WER DIFFICULTY LEVELS,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 THE PROGRAM, HIT THE ESC KEY OR THE "Q" KEY: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THE HANG OF IT THROUGH WATCHING IT RUN ITSELF,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CAPTAIN'S COMMAND SET.  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 THRU F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PHASERS. THE FIRST TIME YOU PRESS THIS KEY (IN MANUAL MOD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FOR PHASER MAX POWER; SUBSEQUENT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THEM.  WHEN IN AUTOPILOT MODE, THE PHASER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ONTROL OF THE COMPUTER, ALTHOUGH YOU CAN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FIRE BY PRES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TORPEDOES. EACH PRESS FIRES THE PHOTON TORPEDOES,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IMED AT THE NEAREST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 KEYS F1 AND F2 ARE MEANT TO MERELY ISSUE THE ORDER TO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.  THIS ORDER MUST PASS DOWN THE USUAL CHAIN OF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AND HENCE THERE IS ALWAYS SOME DELAY BEFORE THE WEAP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D.  YOU CAN'T RUSH THE MILITARY BUREAUCRACY, EVE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LONG RANGE SCAN. TOGGLES THE LONG RANGE SCANN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ALLY DISPLAYS THE NUMBER OF KLINGONS, BASES, 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QUADRANTS IMMEDIATELY SURROUNDING THE ENTERPRISE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IS DAMAGED THE DISPLAY WILL FREEZE UNTIL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ED AND THEN UPDATE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SPACEMINES. TOGGLES THE SPACEMINE LAYING MO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 LAYS A MINE EACH TIME IT MOVES AT SUBWAR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BE SURPRISED BY THE SPACEMINES APPEARING IN THE W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PRISE AS IT MOVES ALONG IN AUTOPILOT MODE.) 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WHICH RUNS INTO ONE OF THESE MINES IS DESTROYED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 MUST BEWARE OF RUNNING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SHIELDS. SETS SHIELDS TO HALF OF AVAIL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CUMULATIVE RECORD OF LONG RANGE SCANS DURING THE MISSI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RANGE SCANNERS CAN ONLY REACH TWO QUADRANTS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NAVIGATION. USE FOR SUB-WARP SPEED NAVIGATION IN QUADRA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EN THE ENTERPRISE IS IN AUTOPILOT MODE, IT DIS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T RANGE SCAN SCREEN ON ATTAINING WARP SPEED,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MODE IT DOES NOT.  ALSO NOTE THAT THE ONLY WAY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AXY IS TO APPROACH THE INTERGALACTIC BARRIER IN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T WARP SPEED. (THE AUTOPILOT COMPUTER WOULD N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WARP OUT OF QUADRANT. SETS THE WARP SPEED AND LEAVES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AUTOPILOT/MANUAL MODE TOGGLE SWITCH. NOTE: THE PROGR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OUT IN AUTOPI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KLINGON SCAN.  PRESSING THIS KEY WILL ERASE ANY LONG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REPLACE IT WITH A DISPLAY OF KLINGONS IN THE QUA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OCATION, DISTANCE, ENERGY, AND THREAT (ENERGY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, WHICH IS THE MAXIMUM ENERGY THAT THEY C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 WITH AT THAT DISTANCE).  THE TOTAL KLINGO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T IN THE QUADRANT ARE ALSO DISPLAYED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NTROL 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 IS USED FOR ISSUING COMMANDS TO CONTROL THE SHIP'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KEYS (THE "5" KEY DOES NOTHING) SET THE SHIP'S COURSE IN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W    N    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    S   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TOPILOT MODE, THIS COMMAND IS TAKEN ON ADVIS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ERTAIN OTHER KEYBOARD KEYS WILL GIVE FUR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COLOR CHANGE.  FOR THOSE WITH COLOR SCREENS, PRESSING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HORT RANGE SCAN SCREEN BASIC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R ?: POP-UP A SUMMARY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HASER SET UP. SETS MAXIMUM PHASER POWER IF FN KEY 1 WON'T.  (F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TS PHASER MAX POWER THE FIRST TIME IT IS PRESSED IN MANU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PTAIN RESIGNS (USE TO ABORT THE PROGRAM). (YOU CAN ALSO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TOGGLE TH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: MANUAL SHIELD CONTROL. USE TO SET SHIELDS MANUALLY TO ANY DESI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VAIL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: SIMULATION SPEED CONTROL.  USE TO CHANGE THE SPEED OF THE SI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IS KEY CAUSES IT TO CYCLE FROM 2, 1.5, 1, TO 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 PAD AND THEN BACK TO 2 AGAIN (THE NEW VALU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OLD GRIDIRON SYSTEM OF STAR NAVIGATION FOR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OUT TRANSWARP.  THE GALAXY IS AN 8 X 8 GRID OF QUADRANT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IS AN 8 X 8 GRID OF SECTORS.  THE NUMBERING SCHEME OF THE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I,J", WHERE I RANGES FROM 1 TO 8 AND J RANGES FROM 1 TO 8 ("1,1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QUADRANT AND "1,8" THE UPPER RIGHT). THE SECTOR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 EACH QUAD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  1,2   ....       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1                   2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  8,2   ...        8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RANGE SCANNER DISPLAYS THE CONTENTS OF EACH SECT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IN AN 8 X 8 MAP WHICH DOMINATES THE LEFT SID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YMBOL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   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+     A KLINGON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B&lt;    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DISPLAY CHARACTERS USED DURING THE GAME ARE SELF-EXPLAN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HAND CORNER IS A NUMERICAL DISPLA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IN THE QUADRANT.  IN THE UPPER LEFT HAND CORNER IS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OMPUTER STATUS, WHICH NOBODY BUT A VULCAN CAN MAKE SEN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LONG RANGE SCANNER WHICH DISPLAYS THE CONTENTS OF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 AND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AN ALTERNATIVE TO THE GRIDIRON NUMBERING SCHEME FOR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POPULAR AMONG SPACE GEEKS.  IN THIS SCHEME EACH ROW OF 8 QUADR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STAR SYSTEMS, WITH ROMAN NUMERALS INDICATING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SYSTEM NAMES, CONFORMING TO THE REFORMED 2^6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C POLICEMEN'S OTHER BALL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2  3  4 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ANTARES     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RIGEL        D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PROCYON      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VEGA         BETELG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CANOPUS      ALDE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LTAIR      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SAGITTARIUS  ARCT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POLLUX       SP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QUADRANT 1,1 IS ANTARES I, QUADRANT 1,2 IS ANTARES II,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 IS ANTARES III, QUADRANT 1,4 IS ANTARES IV, QUADRANT 1,5 IS SIRIU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1,6 IS SIRIUS II, QUADRANT 1,7 IS SIRIUS III, AND QUADRANT 1,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AD YOU EARTHLINGS DON'T HAVE TRANSWARP; THIS SECTION OF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BIG B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SETTINGS ARE GIVEN NUMERIC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o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COURSE SETTING OF 1 CAUSES THE ENTERPRISE TO MOVE STRAIGH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T) ON THE SR SCAN SCREEN, AND A SETTING OF 5 MAKES IT MOV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ANGE SCANNER CAN PROBE TWO QUADRANTS IN EVERY DIR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THE LONG RANGE SCAN DISPLAY IS FORMATTED INTO CELL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, CENTERED AT THE CURRENT QUADRANT.  EACH CELL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K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= # OF KLINGONS IN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 # OF BASES IN QUADRANT (FLASHING WHEN "VIRGIN", I.E.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KED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 # OF STARS IN QUADRANT (1 TO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KLINGONS MOVE FROM QUADRANT TO QUADRANT, THIS I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AND D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STARBASE IN THE CURRENT QUADRANT, AND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BASE ATTACK" CONDITION CODE, THE ENTERPRISE CAN DOCK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O ONE OF ITS 4 "CORNERS" AND DROPPING ITS SHIEL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CONTROL IS DAMAGED AND THE SHIELDS ARE UP, THE ENTERPRISE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NTROL IS REPAIRED AND THE SHIELDS CAN BE DROPPED BEFORE D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THE DROPPING OF SHIELDS IS AUTOMATICALLY DONE BY THE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ENTERS THE DOCKING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SE HAS A SUPPLY OF ENERGY AND TORPEDOES WHICH CAN BE USED TO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ONCE ONLY.  IN ADDITION, THERE IS A CREW OF TECHNICIAN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THE ENTERPRISE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SE HAS ITS OWN SHIELDS, THE ENTERPRISE IS PROTECTED FROM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ILE DOCKED, WHICH IS GOOD AS THE ENTERPRISE HAS DROPPED IT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K.  THE ENTERPRISE CANNOT FIRE ITS WEAPONS WHEN DOCKE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S SENSORS.  THE REMAINING ENERGY IN THE BASE'S SHIELD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SCREEN IN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SHIP SUBSYSTEMS WHOSE OPERATIONAL STATUS ARE MONI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 PANEL LOCATED ABOVE THE SHORT RANGE SCANN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BYSTEM, A STATUS OF 0 MEANS OPERATIONAL, AND A STATUS OF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DICATES INCREASINGLY HIGH STATES OF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SYSTEM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ARP ENGINES, S=SHORT RANGE SCANNER, L=LONG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=PHASER CONTROL, T=PHOTON TORPEDO TUBES, D=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=SHIELD CONTROL, C=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ARP ENGINES.  WHEN THESE ARE DAMAGED, THE ENTERPRI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LERATE, AND PROBABLY WILL QUICKLY DECE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RT RANGE SCANNER.  WHEN THIS IS DAMAGED, THE SHORT R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BLANK AND LIFE BECOMES MUCH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NG RANGE SCANNER. WHEN THIS IS DAMAGED, ANY EXISTING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ZE BUT ONE MUST REMEMBER THAT THE ACTUAL BATTL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HASER CONTROL. WHEN THIS IS DAMAGED, MOST COMMANDS TO 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 PHASER MIS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HOTON TORPEDO TUBES. WHEN DAMAGED, PHOTON TORPEDOES CANNOT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AMAGE CONTROL. WHEN DAMAGE CONTROL ITSELF IS DAMAGED, NO WO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ON THE OTHER SUBSYSTEMS UNTIL THIS ONE IS COMPLETE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HIELD CONTROL. WHEN DAMAGED, SHIELDS CANNOT BE RAISED OR LOW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MUST LIVE WITH WHAT ENERGY REMAIN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LIBRARY COMPUTER. WHEN DAMAGED, ALL AIMING EFFORTS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LACK HOLES. THEY APPEAR AT RANDOM TIMES AND BEGIN TO SUC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 THEM. IF AN OBJECT ENTERS THE BLACK HOLE IT IS THR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QUADRANT BUT NOT DESTROYED.  BLACK HOLES OFTEN SUPERNOVA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RE IS NO ALTERNATIVE BUT TO WARP OUT OF THE QUADRANT AND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FEEL LUCKY, 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FFICIENCY RATING.  THE CAPTAIN'S EFFICIENCY RATING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NGONS KILLED PER STARDATE, TIMES 1000.  A SCORE OF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ANING ONE KLINGON KILLED PER STARDATE) IS NOT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BASE ATTACK.  ONCE IN A WHILE AN UNGUARDED STARBASE I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RANT BECOMES THE OBJECT OF AN ATTACK BY A KLINGON FOR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 DOESN'T WARP TO THE QUADRANT AND KILL ALL THE KLING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ATE SPECIFIED, THE BAS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OAKED KLINGONS.  IN SOME QUADRANTS, THE KLINGONS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ING DEVICES.  THEY WILL THEREFORE NOT APPEAR ON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SCREEN, BECAUSE THEIR LOCATIONS ARE UNKNOWN,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IN THE QUADRANT CAN BE SENSED AND SO THE SHORT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DISPLAY THEIR NUMBER IN THE LOWER LEFT HAND CORN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-L-I-N-K-I-N-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EK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CONTAINING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CHECK DRAWN ON U.S. BANK).  PLEASE SPECIFY 3.5 INCH OR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